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70E .0706</w:t>
        <w:tab/>
        <w:t>foster home transfer procedures</w:t>
      </w:r>
    </w:p>
    <w:p>
      <w:pPr>
        <w:pStyle w:val="Paragraph"/>
        <w:rPr/>
      </w:pPr>
      <w:r>
        <w:rPr/>
        <w:t>(a)  A foster home licensed and in good standing with the licensing authority may transfer from the supervision of a county department of social services or a private child-placing agency to the supervision of another county department of social services or private child-placing agency upon request. Procedures for transferring licenses include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current supervising agency providing copies of the most recent mutual home assessment, training, and licensing documents to the receiving supervising agency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current supervising agency notifying the custodian(s) of the foster children placed in the home of the transfer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the receiving supervising agency notifying the custodian(s) of the foster children placed in the home of the transfer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a Foster Care Facility License Action Request Form from the previous supervising agency that is marked terminated shall be submitted to the licensing authority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a Foster Care Facility License Action Request Form from the receiving supervising agency that is marked new license shall be submitted to the licensing authority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a cover letter from the previous supervising agency stating they are aware of the transfer shall be submitted to the licensing authority;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a cover letter from the receiving supervising agency requesting transfer shall be submitted to the licensing authority; and</w:t>
      </w:r>
    </w:p>
    <w:p>
      <w:pPr>
        <w:pStyle w:val="SubParagraph"/>
        <w:tabs>
          <w:tab w:val="clear" w:pos="720"/>
        </w:tabs>
        <w:rPr/>
      </w:pPr>
      <w:r>
        <w:rPr/>
        <w:t>(8)</w:t>
        <w:tab/>
        <w:t>a mutual home assessment written by the receiving supervising agency shall be submitted to the licensing authority.</w:t>
      </w:r>
    </w:p>
    <w:p>
      <w:pPr>
        <w:pStyle w:val="Paragraph"/>
        <w:rPr/>
      </w:pPr>
      <w:r>
        <w:rPr/>
        <w:t>(b)  The materials in Paragraph (a) of this Rule shall be submitted to the licensing authority within 90 days after the foster parents request to transfer to another supervising agenc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10.1; 131D-10.3; 131D-10.5; 143B-153;</w:t>
      </w:r>
    </w:p>
    <w:p>
      <w:pPr>
        <w:pStyle w:val="HistoryAfter"/>
        <w:rPr/>
      </w:pPr>
      <w:r>
        <w:rPr/>
        <w:t>Eff. September 1, 2007;</w:t>
      </w:r>
    </w:p>
    <w:p>
      <w:pPr>
        <w:pStyle w:val="HistoryAfter"/>
        <w:rPr/>
      </w:pPr>
      <w:r>
        <w:rPr/>
        <w:t>Pursuant to G.S. 150B-21.3A, rule is necessary without substantive public interest Eff. October 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0:47:00Z</dcterms:created>
  <dc:creator/>
  <dc:description/>
  <cp:keywords/>
  <dc:language>en-US</dc:language>
  <cp:lastModifiedBy/>
  <dcterms:modified xsi:type="dcterms:W3CDTF">2025-01-29T00:47:00Z</dcterms:modified>
  <cp:revision>1</cp:revision>
  <dc:subject/>
  <dc:title/>
</cp:coreProperties>
</file>